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ference testing Ca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test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be tes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and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esting both staff must be in the same room a similar distance away fr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ack of c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member who did the test: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ctivity being offered: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y to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Who would you like to (name of activity) with you today”  ____(             )_____ or ____(           )_____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ensure reliable testing           must hear both choices before he/she makes a cho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staff member chosen: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Adapted from:   McLaughlin, D. M. and E. G. Carr (2005). "Quality of rapport as a setting event for problem behavior."</w:t>
    </w:r>
    <w:r>
      <w:rPr>
        <w:u w:val="single"/>
      </w:rPr>
      <w:t xml:space="preserve"> Journal of Positive Behavior Interventions</w:t>
    </w:r>
    <w:r>
      <w:rPr/>
      <w:t xml:space="preserve"> </w:t>
    </w:r>
    <w:r>
      <w:rPr>
        <w:b/>
        <w:bCs/>
      </w:rPr>
      <w:t>7</w:t>
    </w:r>
    <w:r>
      <w:rPr/>
      <w:t>(2): 68-9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9:00Z</dcterms:created>
  <dc:creator>maria hurman</dc:creator>
  <dc:description/>
  <cp:keywords/>
  <dc:language>en-US</dc:language>
  <cp:lastModifiedBy>Maria Hurman</cp:lastModifiedBy>
  <cp:lastPrinted>2009-06-22T09:10:00Z</cp:lastPrinted>
  <dcterms:modified xsi:type="dcterms:W3CDTF">2020-05-05T16:29:00Z</dcterms:modified>
  <cp:revision>3</cp:revision>
  <dc:subject/>
  <dc:title>Cards Simon</dc:title>
</cp:coreProperties>
</file>