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taff /carer rating of other staff/carers</w:t>
      </w:r>
      <w:r>
        <w:rPr>
          <w:rFonts w:cs="Arial" w:ascii="Arial" w:hAnsi="Arial"/>
          <w:szCs w:val="28"/>
          <w:lang w:val="en-GB"/>
        </w:rPr>
        <w:t xml:space="preserve"> </w:t>
        <w:tab/>
        <w:tab/>
        <w:tab/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ink for a moment about __________________(name of person with disabilities).  In your opinion, of everyone working in the home which member of staff works best with_______________(name),  i.e. who gets along well and works most effectively with ___________(name)?</w:t>
      </w:r>
    </w:p>
    <w:p>
      <w:pPr>
        <w:pStyle w:val="Normal"/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rite a 1 next to the staff member that has the best relationship with __________(na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think of another staff member who you would rank as next in order as working extremely well with ______________(name) and write a 2 next to his or her nam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ontinue in this way until all staff working in the home are rank ordered in terms of the quality of their relationship with_________(na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600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s of staff working with________(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nk order in terms of relationship quality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/>
      <w:t>Adapted from:   McLaughlin, D. M. and E. G. Carr (2005). "Quality of rapport as a setting event for problem behavior."</w:t>
    </w:r>
    <w:r>
      <w:rPr>
        <w:u w:val="single"/>
      </w:rPr>
      <w:t xml:space="preserve"> Journal of Positive Behavior Interventions</w:t>
    </w:r>
    <w:r>
      <w:rPr/>
      <w:t xml:space="preserve"> </w:t>
    </w:r>
    <w:r>
      <w:rPr>
        <w:b/>
        <w:bCs/>
      </w:rPr>
      <w:t>7</w:t>
    </w:r>
    <w:r>
      <w:rPr/>
      <w:t>(2): 68-9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1:38:00Z</dcterms:created>
  <dc:creator>maria hurman</dc:creator>
  <dc:description/>
  <cp:keywords/>
  <dc:language>en-US</dc:language>
  <cp:lastModifiedBy>Emily huggard</cp:lastModifiedBy>
  <dcterms:modified xsi:type="dcterms:W3CDTF">2020-05-15T11:38:00Z</dcterms:modified>
  <cp:revision>2</cp:revision>
  <dc:subject/>
  <dc:title>Staff /carer rating of other staff/carers</dc:title>
</cp:coreProperties>
</file>