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szCs w:val="28"/>
          <w:lang w:val="en-GB"/>
        </w:rPr>
        <w:t>Self rating</w:t>
      </w:r>
      <w:r>
        <w:rPr>
          <w:rFonts w:cs="Arial" w:ascii="Arial" w:hAnsi="Arial"/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me:____________________________Date:_______________________Staff member:________________________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GB"/>
        </w:rPr>
        <w:t>Please circle the number that best represents the overall quality of the relationship between you and _______________as of today.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SATISFYING</w:t>
        <w:tab/>
        <w:tab/>
        <w:tab/>
        <w:tab/>
        <w:tab/>
        <w:tab/>
        <w:tab/>
        <w:tab/>
        <w:tab/>
        <w:tab/>
        <w:tab/>
        <w:tab/>
        <w:tab/>
        <w:tab/>
        <w:t>SATISFYING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20"/>
        <w:gridCol w:w="3960"/>
        <w:gridCol w:w="1320"/>
        <w:gridCol w:w="3240"/>
      </w:tblGrid>
      <w:tr>
        <w:trPr/>
        <w:tc>
          <w:tcPr>
            <w:tcW w:w="1402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-----------------------------1------------------------------------2------------------------------------------3----------------------4------------------------------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he majority of my interactions with this person are awkward, unpleasant, and stressful. I do not feel particularly close to this person and oftentimes, it is difficult for us to find any “common ground.”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Score 0 or 1, depending on the extent to which you find the relationship unsatisfying)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The majority of my interactions with this person are neutral, that is, not particularly good or bad.  While I like this person, I don’t feel particularly close or “connected” to this person in any meaningful wa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(Score 2 or 3 depending on perceived level of connectedness.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majority of my interactions with this person are enjoyable, satisfying and interesting.  Together we share a warm, open, balanced relationship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find that we have a lot in common and enjoy each others compa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core 4 or 5, depending on the extent to which you find the relationship satisfying.)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GB"/>
      </w:rPr>
    </w:pPr>
    <w:r>
      <w:rPr/>
      <w:t>From:   McLaughlin, D. M. and E. G. Carr (2005). "Quality of rapport as a setting event for problem behavior."</w:t>
    </w:r>
    <w:r>
      <w:rPr>
        <w:u w:val="single"/>
      </w:rPr>
      <w:t xml:space="preserve"> Journal of Positive Behavior Interventions</w:t>
    </w:r>
    <w:r>
      <w:rPr/>
      <w:t xml:space="preserve"> </w:t>
    </w:r>
    <w:r>
      <w:rPr>
        <w:b/>
        <w:bCs/>
      </w:rPr>
      <w:t>7</w:t>
    </w:r>
    <w:r>
      <w:rPr/>
      <w:t>(2): 68-91.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2:00Z</dcterms:created>
  <dc:creator>maria hurman</dc:creator>
  <dc:description/>
  <cp:keywords/>
  <dc:language>en-US</dc:language>
  <cp:lastModifiedBy>Maria Hurman</cp:lastModifiedBy>
  <dcterms:modified xsi:type="dcterms:W3CDTF">2020-05-05T16:27:00Z</dcterms:modified>
  <cp:revision>3</cp:revision>
  <dc:subject/>
  <dc:title>Self rating</dc:title>
</cp:coreProperties>
</file>